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ткая справка о состояни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Федеральной службе по экологическому, технологическому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атомному надзору за 1 квартал 2021 года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артал 2021 года в Ростехнадзор поступило 8776 обращений граждан. Из общего количества обращений граждан 5058 (58 %) получены </w:t>
        <w:br/>
        <w:t xml:space="preserve">по информационным системам общего пользования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альный аппарат Ростехнадзора поступило 3246 обращений </w:t>
        <w:br/>
        <w:t>(40 % от всех полученных), из них по информационным системам общего пользования – 3067 обращений (94,4 %)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рриториальные органы Ростехнадзора поступило 5530 обращений граждан. Наибольшее количество обращений получено в Центральном управлении – 740 (13,3 %), в Северо-Западном управлении – 594 (11 %) </w:t>
        <w:br/>
        <w:t>и Сибирском управлении – 421 (8 %)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ённый анализ тематики обращений граждан, поступивших                  в 1 квартале 2021 года в центральный аппарат Ростехнадзора, показывает, что тематика обращений распределилась следующим образом: по вопросам строительного надзора – 30 %; по вопросам, касающимся лицензирования и аттестации по промышленной безопасности, отнесённым к компетенции Ростехнадзора – 26 %, по вопросам энергетического надзора – </w:t>
        <w:br/>
        <w:t>22 % и по надзору за объектами нефтегазового комплекса – 17,4 %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ёме в территориальных органах Ростехнадзора принято 73 гражданина, в том числе руководителями и их заместителями –                       8 граждан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451 обращению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21 года в территориальных органах Ростехнадзора проведено 22 мероприятия по вопросам повышения эффективности работы </w:t>
        <w:br/>
        <w:t>с обращениями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9:00Z</dcterms:created>
  <dc:creator>UserRTN</dc:creator>
  <dc:description/>
  <dc:language>en-US</dc:language>
  <cp:lastModifiedBy>UserRTN</cp:lastModifiedBy>
  <dcterms:modified xsi:type="dcterms:W3CDTF">2021-10-15T12:29:00Z</dcterms:modified>
  <cp:revision>1</cp:revision>
  <dc:subject/>
  <dc:title/>
</cp:coreProperties>
</file>